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pendix B.</w:t>
      </w:r>
    </w:p>
    <w:p>
      <w:pPr>
        <w:pStyle w:val="Heading2"/>
        <w:rPr/>
      </w:pPr>
      <w:r>
        <w:rPr/>
        <w:t>Tabular Recording of Setup and Maintenance Effort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3"/>
        <w:gridCol w:w="3243"/>
        <w:gridCol w:w="324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Analysis Ti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hour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etup 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hour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aintenance Ti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(hour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= Investigate Suitability &amp; Preliminary Testin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1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= Addition of Collection Detail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2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= Initial Setup in PerX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S3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= Contact with data provider regarding setu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M1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for OAI-PM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 =Time spent on non Automated OAI reharvesting, indexing etc  and Subsequent Contact with data provider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M1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for Z39.50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-Time spent dealing with problem Z39.50 servers &amp; Subsequent Contact with data provider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01:00Z</dcterms:created>
  <dc:creator>mmoffat</dc:creator>
  <dc:description/>
  <cp:keywords/>
  <dc:language>en-US</dc:language>
  <cp:lastModifiedBy>mmoffat</cp:lastModifiedBy>
  <dcterms:modified xsi:type="dcterms:W3CDTF">2006-12-14T14:20:00Z</dcterms:modified>
  <cp:revision>3</cp:revision>
  <dc:subject/>
  <dc:title>Appendix A</dc:title>
</cp:coreProperties>
</file>