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840" w:leader="none"/>
        </w:tabs>
        <w:spacing w:before="240" w:after="60"/>
        <w:rPr/>
      </w:pPr>
      <w:r>
        <w:rPr/>
        <w:t xml:space="preserve">Appendix E.  </w:t>
      </w:r>
    </w:p>
    <w:p>
      <w:pPr>
        <w:pStyle w:val="Heading2"/>
        <w:rPr/>
      </w:pPr>
      <w:r>
        <w:rPr/>
        <w:t>Quantified Estimate of OAI Setup &amp; Maintenance Effor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080"/>
        <w:gridCol w:w="4142"/>
      </w:tblGrid>
      <w:tr>
        <w:trPr/>
        <w:tc>
          <w:tcPr>
            <w:tcW w:w="1798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epository Name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Analysi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 (hours)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Setup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(hou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s1+s2+s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Maint.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hours)</w:t>
            </w:r>
          </w:p>
        </w:tc>
        <w:tc>
          <w:tcPr>
            <w:tcW w:w="4142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</w:rPr>
                <w:t>AD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+5+3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setup issues e.g. use of &lt;dc:identifier&gt; etc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gation of apparent mismatch between ADT native interface search results and data cross searched and cross searched via OAI.  Resolved via use of ‘digital copy set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sed issue of usefulness of subject based sets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</w:rPr>
                <w:t>ARC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</w:rPr>
                <w:t>ARROW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sed issue of usefulness of subject based set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</w:rPr>
                <w:t>arXiv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6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Xiv only permits harvesting by set.  Wget used.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</w:rPr>
                <w:t>Caltech EERL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</w:rPr>
                <w:t>DiVA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gation of apparent mismatch between DIVA native interface search results and data cross searched and cross searched via OAI. 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</w:rPr>
                <w:t>DLNET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DOAJ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blems with UTF-8 encoding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</w:rPr>
                <w:t>DSpace MIT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4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</w:rPr>
                <w:t>GRADE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d in the initial testing of GRADE OAI repository.  Feedback to Data Provider regarding non functional links in &lt;dc:identifier&gt;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</w:rPr>
                <w:t>GROW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blems with issues around content of metadata fields e.g. records contained no dc:author field and dc:subject fields needed manual clean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080"/>
        <w:gridCol w:w="4142"/>
      </w:tblGrid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</w:rPr>
                <w:t>HEA Engineering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8+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ssisted in the initial testing &amp; provided feedback for the HEA Engineering OAI repository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harvest attempt resulted in internal server errors, subsequent attempts problematic due to use of VCARD and UTF-8 character encoding problems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</w:rPr>
                <w:t>Inderscience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</w:rPr>
                <w:t>Info Bridge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+5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blems with repository Content – a high proportion of &lt;dc:identifiers&gt; do not 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tempted contact with Data Provider – No Response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</w:rPr>
                <w:t>Intute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</w:rPr>
                <w:t>Io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+12+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ly a Z target then replaced with OA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itial setup issue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gation of apparent mismatch between IoP native interface search results and data cross searched via OAI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il/May06 Issues regarding access to and  usage of IOP OAI service (closed access via IP authentication)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c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4+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X encouraged IStructE to create a static OAI repository as part of the PerX Advocacy campaign.  Assistance from the Stargate project was provide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h 06 onwards.  Multiple contacts with IStructE regarding the feasibility of setting up a static OAI repositor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b 07 Static Repository XML file finally available on IStructE serv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gotiation with Stargate underway regarding hosting of IStructE static repository file at the at the Stargate static repository gateway for small publishers.  File is apparently too l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080"/>
        <w:gridCol w:w="4142"/>
      </w:tblGrid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</w:rPr>
                <w:t>JORU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+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d in the initial testing of JORUM OAI repository.  Feedback to Data Provider about resolution of minor issues (e.g. use of vcard data in &lt;dc:creator&gt;, problem with &lt;dc:identifier&gt; in relation to access to a downloadable version of learning object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 06 -Raised issue of usefulness of subject based sets. Usage of subject based sets is plann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07 – Raised issue of lack of resumption tokens used by JORUM OAI repository. Usage of resumption tokens is now plann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harvests problematic due to non usage of resumption tokens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</w:rPr>
                <w:t>NACA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5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CA not supporting resumption tokens (10Mb file)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blems with metadata content, including inappropriate content in &lt;dc:creator&gt; field (‘author not available’ or multiple authors in one elemen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07- NACA reports server decommissioned.  NACA reports now available via NTRS.  NACA collection removed from PerX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</w:rPr>
                <w:t>NASA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8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ge complex collection (~250k records). Harvesting problems, XML errors etc. Ultimately Wget used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</w:rPr>
                <w:t>NDLTD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0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ge collection (~140k records).  XML not well formed, UTF-8 encoding problems.  Wget used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sed issue of usefulness of subject based sets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</w:rPr>
                <w:t>NEED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</w:rPr>
                <w:t>Open Video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</w:rPr>
                <w:t>OSTI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+1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ository returning errors –Unable to Harvest. Attempted contact with Data Provider – 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080"/>
        <w:gridCol w:w="4142"/>
      </w:tblGrid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ford Journ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5+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y multiple sets available from Oxford Jurnals (e.g. sets via journal, sets via Journal Issue etc).  Multiple sets resulted in high initial analysis effort by Perx tea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 06 – Oxford Journals contacted regarding empty OAI sets for a number of their journals.  Problem rectified as of Jan 07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h 06 – Raised issues with Oxford Journals regarding a range of metadata issues (e.g. duplicate metadata records, un-resolvable DOIs, and use of the &lt;dc: data&gt; element).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</w:rPr>
                <w:t>SearchLT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e – no new records being added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</w:rPr>
                <w:t>STINET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6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0 re-harv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blems with repository content (metadata records have no &lt;dc:identifiers&gt;, identifier is in the record header instead).  Large number of identifiers do not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tempted contact with Data Provider – No Response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sz w:val="18"/>
                </w:rPr>
                <w:t>TOTAL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xtra.ac.uk/pain/index.php?action=Repositories" TargetMode="External"/><Relationship Id="rId3" Type="http://schemas.openxmlformats.org/officeDocument/2006/relationships/hyperlink" Target="http://www.techxtra.ac.uk/pain/index.php?action=Repositories" TargetMode="External"/><Relationship Id="rId4" Type="http://schemas.openxmlformats.org/officeDocument/2006/relationships/hyperlink" Target="http://www.techxtra.ac.uk/pain/index.php?action=Repositories" TargetMode="External"/><Relationship Id="rId5" Type="http://schemas.openxmlformats.org/officeDocument/2006/relationships/hyperlink" Target="http://www.techxtra.ac.uk/pain/index.php?action=Repositories&amp;subAction=Browse&amp;child=Edit&amp;childID=57" TargetMode="External"/><Relationship Id="rId6" Type="http://schemas.openxmlformats.org/officeDocument/2006/relationships/hyperlink" Target="http://www.techxtra.ac.uk/pain/index.php?action=Repositories&amp;subAction=Browse&amp;child=Edit&amp;childID=21" TargetMode="External"/><Relationship Id="rId7" Type="http://schemas.openxmlformats.org/officeDocument/2006/relationships/hyperlink" Target="http://www.techxtra.ac.uk/pain/index.php?action=Repositories&amp;subAction=Browse&amp;child=Edit&amp;childID=29" TargetMode="External"/><Relationship Id="rId8" Type="http://schemas.openxmlformats.org/officeDocument/2006/relationships/hyperlink" Target="http://www.techxtra.ac.uk/pain/index.php?action=Repositories&amp;subAction=Browse&amp;child=Edit&amp;childID=24" TargetMode="External"/><Relationship Id="rId9" Type="http://schemas.openxmlformats.org/officeDocument/2006/relationships/hyperlink" Target="http://www.techxtra.ac.uk/pain/index.php?action=Repositories&amp;subAction=Browse&amp;child=Edit&amp;childID=34" TargetMode="External"/><Relationship Id="rId10" Type="http://schemas.openxmlformats.org/officeDocument/2006/relationships/hyperlink" Target="http://www.techxtra.ac.uk/pain/index.php?action=Repositories&amp;subAction=Browse&amp;child=Edit&amp;childID=59" TargetMode="External"/><Relationship Id="rId11" Type="http://schemas.openxmlformats.org/officeDocument/2006/relationships/hyperlink" Target="http://www.techxtra.ac.uk/pain/index.php?action=Repositories&amp;subAction=Browse&amp;child=Edit&amp;childID=33" TargetMode="External"/><Relationship Id="rId12" Type="http://schemas.openxmlformats.org/officeDocument/2006/relationships/hyperlink" Target="http://www.techxtra.ac.uk/pain/index.php?action=Repositories&amp;subAction=Browse&amp;child=Edit&amp;childID=28" TargetMode="External"/><Relationship Id="rId13" Type="http://schemas.openxmlformats.org/officeDocument/2006/relationships/hyperlink" Target="http://www.techxtra.ac.uk/pain/index.php?action=Repositories&amp;subAction=Browse&amp;child=Edit&amp;childID=27" TargetMode="External"/><Relationship Id="rId14" Type="http://schemas.openxmlformats.org/officeDocument/2006/relationships/hyperlink" Target="http://www.techxtra.ac.uk/pain/index.php?action=Repositories&amp;subAction=Browse&amp;child=Edit&amp;childID=64" TargetMode="External"/><Relationship Id="rId15" Type="http://schemas.openxmlformats.org/officeDocument/2006/relationships/hyperlink" Target="http://www.techxtra.ac.uk/pain/index.php?action=Repositories&amp;subAction=Browse&amp;child=Edit&amp;childID=20" TargetMode="External"/><Relationship Id="rId16" Type="http://schemas.openxmlformats.org/officeDocument/2006/relationships/hyperlink" Target="http://www.techxtra.ac.uk/pain/index.php?action=Repositories&amp;subAction=Browse&amp;child=Edit&amp;childID=54" TargetMode="External"/><Relationship Id="rId17" Type="http://schemas.openxmlformats.org/officeDocument/2006/relationships/hyperlink" Target="http://www.techxtra.ac.uk/pain/index.php?action=Repositories&amp;subAction=Browse&amp;child=Edit&amp;childID=15" TargetMode="External"/><Relationship Id="rId18" Type="http://schemas.openxmlformats.org/officeDocument/2006/relationships/hyperlink" Target="http://www.techxtra.ac.uk/pain/index.php?action=Repositories&amp;subAction=Browse&amp;child=Edit&amp;childID=31" TargetMode="External"/><Relationship Id="rId19" Type="http://schemas.openxmlformats.org/officeDocument/2006/relationships/hyperlink" Target="http://www.techxtra.ac.uk/pain/index.php?action=Repositories&amp;subAction=Browse&amp;child=Edit&amp;childID=56" TargetMode="External"/><Relationship Id="rId20" Type="http://schemas.openxmlformats.org/officeDocument/2006/relationships/hyperlink" Target="http://www.techxtra.ac.uk/pain/index.php?action=Repositories&amp;subAction=Browse&amp;child=Edit&amp;childID=26" TargetMode="External"/><Relationship Id="rId21" Type="http://schemas.openxmlformats.org/officeDocument/2006/relationships/hyperlink" Target="http://www.techxtra.ac.uk/pain/index.php?action=Repositories&amp;subAction=Browse&amp;child=Edit&amp;childID=17" TargetMode="External"/><Relationship Id="rId22" Type="http://schemas.openxmlformats.org/officeDocument/2006/relationships/hyperlink" Target="http://www.techxtra.ac.uk/pain/index.php?action=Repositories&amp;subAction=Browse&amp;child=Edit&amp;childID=19" TargetMode="External"/><Relationship Id="rId23" Type="http://schemas.openxmlformats.org/officeDocument/2006/relationships/hyperlink" Target="http://www.techxtra.ac.uk/pain/index.php?action=Repositories&amp;subAction=Browse&amp;child=Edit&amp;childID=18" TargetMode="External"/><Relationship Id="rId24" Type="http://schemas.openxmlformats.org/officeDocument/2006/relationships/hyperlink" Target="http://www.techxtra.ac.uk/pain/index.php?action=Repositories&amp;subAction=Browse&amp;child=Edit&amp;childID=23" TargetMode="External"/><Relationship Id="rId25" Type="http://schemas.openxmlformats.org/officeDocument/2006/relationships/hyperlink" Target="http://www.techxtra.ac.uk/pain/index.php?action=Repositories&amp;subAction=Browse&amp;child=Edit&amp;childID=22" TargetMode="External"/><Relationship Id="rId26" Type="http://schemas.openxmlformats.org/officeDocument/2006/relationships/hyperlink" Target="http://www.techxtra.ac.uk/pain/index.php?action=Repositories&amp;subAction=Browse&amp;child=Edit&amp;childID=60" TargetMode="External"/><Relationship Id="rId27" Type="http://schemas.openxmlformats.org/officeDocument/2006/relationships/hyperlink" Target="http://www.techxtra.ac.uk/pain/index.php?action=Repositories&amp;subAction=Browse&amp;child=Edit&amp;childID=63" TargetMode="External"/><Relationship Id="rId28" Type="http://schemas.openxmlformats.org/officeDocument/2006/relationships/hyperlink" Target="http://www.techxtra.ac.uk/pain/index.php?action=Repositories&amp;subAction=Browse&amp;child=Edit&amp;childID=16" TargetMode="External"/><Relationship Id="rId29" Type="http://schemas.openxmlformats.org/officeDocument/2006/relationships/hyperlink" Target="http://www.techxtra.ac.uk/pain/index.php?action=Repositories&amp;subAction=Browse&amp;child=Edit&amp;childID=61" TargetMode="External"/><Relationship Id="rId30" Type="http://schemas.openxmlformats.org/officeDocument/2006/relationships/hyperlink" Target="http://www.techxtra.ac.uk/pain/index.php?action=Repositories&amp;subAction=Browse&amp;child=Edit&amp;childID=6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0:00Z</dcterms:created>
  <dc:creator>mmoffat</dc:creator>
  <dc:description/>
  <cp:keywords/>
  <dc:language>en-US</dc:language>
  <cp:lastModifiedBy>mmoffat</cp:lastModifiedBy>
  <cp:lastPrinted>2007-03-15T15:43:00Z</cp:lastPrinted>
  <dcterms:modified xsi:type="dcterms:W3CDTF">2007-03-21T09:13:00Z</dcterms:modified>
  <cp:revision>30</cp:revision>
  <dc:subject/>
  <dc:title>Appendix E</dc:title>
</cp:coreProperties>
</file>