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Appendix F.  </w:t>
      </w:r>
    </w:p>
    <w:p>
      <w:pPr>
        <w:pStyle w:val="Heading2"/>
        <w:rPr/>
      </w:pPr>
      <w:r>
        <w:rPr/>
        <w:t>Quantified Estimate of Z39.50 Setup &amp; Maintenance Effort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8"/>
        <w:gridCol w:w="1080"/>
        <w:gridCol w:w="1080"/>
        <w:gridCol w:w="1080"/>
        <w:gridCol w:w="4142"/>
      </w:tblGrid>
      <w:tr>
        <w:trPr/>
        <w:tc>
          <w:tcPr>
            <w:tcW w:w="1798" w:type="dxa"/>
            <w:tcBorders/>
            <w:shd w:fill="68686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Repository Name</w:t>
            </w:r>
          </w:p>
        </w:tc>
        <w:tc>
          <w:tcPr>
            <w:tcW w:w="1080" w:type="dxa"/>
            <w:tcBorders/>
            <w:shd w:fill="68686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FFFFFF"/>
                  <w:sz w:val="18"/>
                </w:rPr>
                <w:t>Analysi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Time (hours)</w:t>
            </w:r>
          </w:p>
        </w:tc>
        <w:tc>
          <w:tcPr>
            <w:tcW w:w="1080" w:type="dxa"/>
            <w:tcBorders/>
            <w:shd w:fill="68686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FFFFFF"/>
                  <w:sz w:val="18"/>
                </w:rPr>
                <w:t>Setup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FFFF"/>
                <w:sz w:val="16"/>
                <w:szCs w:val="16"/>
              </w:rPr>
              <w:t>(hour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FFFF"/>
                <w:sz w:val="16"/>
                <w:szCs w:val="16"/>
              </w:rPr>
              <w:t>s1+s2+s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80" w:type="dxa"/>
            <w:tcBorders/>
            <w:shd w:fill="68686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FFFFFF"/>
                  <w:sz w:val="18"/>
                </w:rPr>
                <w:t>Maint.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(hours)</w:t>
            </w:r>
          </w:p>
        </w:tc>
        <w:tc>
          <w:tcPr>
            <w:tcW w:w="4142" w:type="dxa"/>
            <w:tcBorders/>
            <w:shd w:fill="68686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e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3+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itial Inclusion in PerX successful but target became unavailable as of May06 (Z39.50 interface removed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itial setup issues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il06 - Z Target not responding (resolved)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y06 - Z Target not responding (target removed)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18"/>
                </w:rPr>
                <w:t>CISTI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+30+1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CISTI uses a complex Z39.50 configuration (Innopac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itial setup issues- CISTI contacted for more information on their Z39.50 target implementation but no reply received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8"/>
                </w:rPr>
                <w:t>Copac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+3+0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ly06 – Z Target apparently returning results in different format. Problem identified in PerX configuration (resolved)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ec06 – Z target apparently not responding, multiple contact with COPAC administrator – server is running but slow.  Target Removed then readded.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8"/>
                </w:rPr>
                <w:t>CSA Guides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1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8"/>
                </w:rPr>
                <w:t>EESE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1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itial Inclusion in PerX successful but target removed as of July06 (EESE hosted at EEVL &amp;  no longer maintained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e/July 06 Possible continuation of EESE service at Intute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8"/>
                </w:rPr>
                <w:t>EEVL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1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itial Inclusion in PerX successful but target removed as of July06 (EEVL replaced by Intute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e/July 06 Regarding new data provider services at Intut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sz w:val="18"/>
                </w:rPr>
                <w:t>EEVL WebSearch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1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itial Inclusion in PerX successful but target removed as of July06 (EEVL WebSearch no longer maintained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June/July 06 Possible continuation of service at Intute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18"/>
                </w:rPr>
                <w:t>ePrints UK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+15+0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nusual Z39.50 configuration requiring detailed analysi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Dec06 - ePrints UK server down (hacked).  Eprints ztarget unavailable for 1week thus removed in meantime from PerX.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sz w:val="18"/>
                </w:rPr>
                <w:t>IO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4+1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itial Inclusion in PerX successful but Z39.50 target replaced with OAI target as of April/May06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itial setup issues 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pril/May06 Issues regarding access &amp; usage of IOP OAI service (closed access)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18"/>
                </w:rPr>
                <w:t>NAG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5+2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itial Inclusion in PerX successful target became unavailable as of Sept06 (‘serious’ problem with database – unavailable in the meantime’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Sept06 Issues access to thumbnail images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ept06 Z-target returning errors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8"/>
                </w:rPr>
                <w:t>OneStep Jobs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1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18"/>
                </w:rPr>
                <w:t>OneStep News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1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SIga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+2+0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itial Inclusion in PerX successful but target removed as of April06 (Target not functioning &amp; PSIgate soon to be replaced by Intute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pril06 Z-target returning errors (server not rebooted after downtime problem not resolved) 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sz w:val="18"/>
                </w:rPr>
                <w:t>RAM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1+0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br w:type="textWrapping" w:clear="all"/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/>
                  <w:sz w:val="18"/>
                </w:rPr>
                <w:t>TOTALS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4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xtra.ac.uk/pain/index.php?action=Repositories" TargetMode="External"/><Relationship Id="rId3" Type="http://schemas.openxmlformats.org/officeDocument/2006/relationships/hyperlink" Target="http://www.techxtra.ac.uk/pain/index.php?action=Repositories" TargetMode="External"/><Relationship Id="rId4" Type="http://schemas.openxmlformats.org/officeDocument/2006/relationships/hyperlink" Target="http://www.techxtra.ac.uk/pain/index.php?action=Repositories" TargetMode="External"/><Relationship Id="rId5" Type="http://schemas.openxmlformats.org/officeDocument/2006/relationships/hyperlink" Target="http://www.techxtra.ac.uk/pain/index.php?action=Repositories&amp;subAction=Browse&amp;child=Edit&amp;childID=6" TargetMode="External"/><Relationship Id="rId6" Type="http://schemas.openxmlformats.org/officeDocument/2006/relationships/hyperlink" Target="http://www.techxtra.ac.uk/pain/index.php?action=Repositories&amp;subAction=Browse&amp;child=Edit&amp;childID=3" TargetMode="External"/><Relationship Id="rId7" Type="http://schemas.openxmlformats.org/officeDocument/2006/relationships/hyperlink" Target="http://www.techxtra.ac.uk/pain/index.php?action=Repositories&amp;subAction=Browse&amp;child=Edit&amp;childID=2" TargetMode="External"/><Relationship Id="rId8" Type="http://schemas.openxmlformats.org/officeDocument/2006/relationships/hyperlink" Target="http://www.techxtra.ac.uk/pain/index.php?action=Repositories&amp;subAction=Browse&amp;child=Edit&amp;childID=5" TargetMode="External"/><Relationship Id="rId9" Type="http://schemas.openxmlformats.org/officeDocument/2006/relationships/hyperlink" Target="http://www.techxtra.ac.uk/pain/index.php?action=Repositories&amp;subAction=Browse&amp;child=Edit&amp;childID=7" TargetMode="External"/><Relationship Id="rId10" Type="http://schemas.openxmlformats.org/officeDocument/2006/relationships/hyperlink" Target="http://www.techxtra.ac.uk/pain/index.php?action=Repositories&amp;subAction=Browse&amp;child=Edit&amp;childID=8" TargetMode="External"/><Relationship Id="rId11" Type="http://schemas.openxmlformats.org/officeDocument/2006/relationships/hyperlink" Target="http://www.techxtra.ac.uk/pain/index.php?action=Repositories&amp;subAction=Browse&amp;child=Edit&amp;childID=4" TargetMode="External"/><Relationship Id="rId12" Type="http://schemas.openxmlformats.org/officeDocument/2006/relationships/hyperlink" Target="http://www.techxtra.ac.uk/pain/index.php?action=Repositories&amp;subAction=Browse&amp;child=Edit&amp;childID=4" TargetMode="External"/><Relationship Id="rId13" Type="http://schemas.openxmlformats.org/officeDocument/2006/relationships/hyperlink" Target="http://www.techxtra.ac.uk/pain/index.php?action=Repositories&amp;subAction=Browse&amp;child=Edit&amp;childID=58" TargetMode="External"/><Relationship Id="rId14" Type="http://schemas.openxmlformats.org/officeDocument/2006/relationships/hyperlink" Target="http://www.techxtra.ac.uk/pain/index.php?action=Repositories&amp;subAction=Browse&amp;child=Edit&amp;childID=9" TargetMode="External"/><Relationship Id="rId15" Type="http://schemas.openxmlformats.org/officeDocument/2006/relationships/hyperlink" Target="http://www.techxtra.ac.uk/pain/index.php?action=Repositories&amp;subAction=Browse&amp;child=Edit&amp;childID=10" TargetMode="External"/><Relationship Id="rId16" Type="http://schemas.openxmlformats.org/officeDocument/2006/relationships/hyperlink" Target="http://www.techxtra.ac.uk/pain/index.php?action=Repositories&amp;subAction=Browse&amp;child=Edit&amp;childID=1" TargetMode="External"/><Relationship Id="rId17" Type="http://schemas.openxmlformats.org/officeDocument/2006/relationships/hyperlink" Target="http://www.techxtra.ac.uk/pain/index.php?action=Repositories&amp;subAction=Browse&amp;child=Edit&amp;childID=6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10:00Z</dcterms:created>
  <dc:creator>mmoffat</dc:creator>
  <dc:description/>
  <cp:keywords/>
  <dc:language>en-US</dc:language>
  <cp:lastModifiedBy>mmoffat</cp:lastModifiedBy>
  <dcterms:modified xsi:type="dcterms:W3CDTF">2007-03-21T09:13:00Z</dcterms:modified>
  <cp:revision>8</cp:revision>
  <dc:subject/>
  <dc:title>Appendix F</dc:title>
</cp:coreProperties>
</file>