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 xml:space="preserve">Appendix G. </w:t>
      </w:r>
    </w:p>
    <w:p>
      <w:pPr>
        <w:pStyle w:val="Heading2"/>
        <w:rPr/>
      </w:pPr>
      <w:r>
        <w:rPr/>
        <w:t>Quantified Estimate of Non Standard Target Setup &amp; Maintenance Effort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98"/>
        <w:gridCol w:w="1080"/>
        <w:gridCol w:w="1080"/>
        <w:gridCol w:w="1442"/>
        <w:gridCol w:w="3780"/>
      </w:tblGrid>
      <w:tr>
        <w:trPr/>
        <w:tc>
          <w:tcPr>
            <w:tcW w:w="1798" w:type="dxa"/>
            <w:tcBorders/>
            <w:shd w:fill="68686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  <w:t>Repository Name</w:t>
            </w:r>
          </w:p>
        </w:tc>
        <w:tc>
          <w:tcPr>
            <w:tcW w:w="1080" w:type="dxa"/>
            <w:tcBorders/>
            <w:shd w:fill="68686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color w:val="FFFFFF"/>
                  <w:sz w:val="18"/>
                </w:rPr>
                <w:t>Analysis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  <w:t>Time (hours)</w:t>
            </w:r>
          </w:p>
        </w:tc>
        <w:tc>
          <w:tcPr>
            <w:tcW w:w="1080" w:type="dxa"/>
            <w:tcBorders/>
            <w:shd w:fill="68686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color w:val="FFFFFF"/>
                  <w:sz w:val="18"/>
                </w:rPr>
                <w:t>Setup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  <w:t>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FFFF"/>
                <w:sz w:val="16"/>
                <w:szCs w:val="16"/>
              </w:rPr>
              <w:t>(hours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FFFF"/>
                <w:sz w:val="16"/>
                <w:szCs w:val="16"/>
              </w:rPr>
              <w:t>s1+s2+s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42" w:type="dxa"/>
            <w:tcBorders/>
            <w:shd w:fill="68686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FFFFFF"/>
                  <w:sz w:val="18"/>
                </w:rPr>
                <w:t>Maint.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  <w:t>Tim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  <w:t>(hours)</w:t>
            </w:r>
          </w:p>
        </w:tc>
        <w:tc>
          <w:tcPr>
            <w:tcW w:w="3780" w:type="dxa"/>
            <w:tcBorders/>
            <w:shd w:fill="686868" w:val="clea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color w:val="FFFFFF"/>
                <w:sz w:val="18"/>
                <w:szCs w:val="18"/>
              </w:rPr>
              <w:t>Notes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+4+4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Not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Updated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(Historical fil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CE metadata passed to PerX via CD &amp; subsequently via email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ail Contact with Data Provider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nitial setup issues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vestigation of apparent mismatch between ICE native interface search results and PerX metadata cross search result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sues relating to appropriate version of ICE database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sues relating to suitable technical contact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ald Engineer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2+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(updating via RSS under investigatio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ald data passed to Perx via email (number of versions passed).   Update to be done via RSS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ail Contact with Data Provider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merous repeated contacts with Emerald regarding access to metadat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Harvesting of Emerald RSS feeds not yet implemented – issues with currency of some RSS feeds.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oo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8+0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Google Search uses API.  This permits a limited search capability which would not be suitable for a production servic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ail Contact with Data Provider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a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+3+1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=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(4 manual updated via FT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earson data available to PerX via FTP.  Manual updates via FTP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Email Contact with Data Provider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ssues relating to FTP Access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OTAL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xtra.ac.uk/pain/index.php?action=Repositories" TargetMode="External"/><Relationship Id="rId3" Type="http://schemas.openxmlformats.org/officeDocument/2006/relationships/hyperlink" Target="http://www.techxtra.ac.uk/pain/index.php?action=Repositories" TargetMode="External"/><Relationship Id="rId4" Type="http://schemas.openxmlformats.org/officeDocument/2006/relationships/hyperlink" Target="http://www.techxtra.ac.uk/pain/index.php?action=Repositori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1:11:00Z</dcterms:created>
  <dc:creator>mmoffat</dc:creator>
  <dc:description/>
  <cp:keywords/>
  <dc:language>en-US</dc:language>
  <cp:lastModifiedBy>mmoffat</cp:lastModifiedBy>
  <cp:lastPrinted>2007-02-07T14:27:00Z</cp:lastPrinted>
  <dcterms:modified xsi:type="dcterms:W3CDTF">2007-03-28T09:26:00Z</dcterms:modified>
  <cp:revision>14</cp:revision>
  <dc:subject/>
  <dc:title>Appendix G</dc:title>
</cp:coreProperties>
</file>