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359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ve minutes to List the top 3 features YOU would like to see developed i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erX Pilot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No1 Feature  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No2 Feature  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No3 Feature  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08:00Z</dcterms:created>
  <dc:creator>mmoffat</dc:creator>
  <dc:description/>
  <cp:keywords/>
  <dc:language>en-US</dc:language>
  <cp:lastModifiedBy>mmoffat</cp:lastModifiedBy>
  <dcterms:modified xsi:type="dcterms:W3CDTF">2006-05-12T13:12:00Z</dcterms:modified>
  <cp:revision>1</cp:revision>
  <dc:subject/>
  <dc:title> </dc:title>
</cp:coreProperties>
</file>