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84"/>
        <w:gridCol w:w="241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na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rt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ERADE - Best of the W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eronautical Research Council Technical Repor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Xive – ePrint Arch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X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stralian Research Repositories Online to the Wor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tech Earthquake Engineering Research Laboratory Technical Repo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techEE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STI - Canada Institute for Scientific and Technical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pac – Library Catalog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SA Hot Top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_HotTop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gital Library Network for Engineering and Techn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rectory of Open Access Journals (DOAJ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Space at M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ace_M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EVL - Best of the W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V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EVL Website Search Eng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VL_WebSear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EVL Ejournal Search Engine (EES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ergy Citations Database (EC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Prints 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ints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otechnical, Rock and Water Resources Library (GRO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oP Electronic Journ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erscience Journ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rsc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CA Technical Repo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SA Technical Repo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tional Engineering Education Delivery System (NEED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tworked Digital Library of Theses and Dissertations  (NDLT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LT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eStep Industry New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StepNe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eStep Jo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StepJo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SIgate - Best of the W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g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arson Education - Boo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ent Advances in Manufacturing (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archLT Engine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42:00Z</dcterms:created>
  <dc:creator>Mel</dc:creator>
  <dc:description/>
  <cp:keywords/>
  <dc:language>en-US</dc:language>
  <cp:lastModifiedBy>mmoffat</cp:lastModifiedBy>
  <cp:lastPrinted>2006-01-11T09:02:00Z</cp:lastPrinted>
  <dcterms:modified xsi:type="dcterms:W3CDTF">2006-01-11T09:02:00Z</dcterms:modified>
  <cp:revision>25</cp:revision>
  <dc:subject/>
  <dc:title>Longname</dc:title>
</cp:coreProperties>
</file>