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cord of OAI Repository Harvests for Perx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5/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Technical Report Server (NTR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ttp://ntrs.nasa.gov/?verb=Identify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Johnson Space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A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Center for AeroSpace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Ames Research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Jet Propulsion Labora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Marshall Space Flight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Goddard Space Flight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Stennis Space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Kennedy Space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Langley Research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Jet Propulsion Labora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A Dryden Flight Research Cen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i_d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me 'blocks' of data had errors like this: cannot open /usr/local/web/htdocs/ntrs/ODL-harvest/Harvest///metadata/DELETED : No such file or direct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fter error the transfer failed and I had to manually increment the values in the resumption token before I could continue.  Thus the database was not 100% comple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Provide details relevant to maintenance e.g. scheduled reharvest date, reharvest type (full/partial etc)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9/05  Collection Reharvested/re-Index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Indicate the total time spent initially Harvesting the collection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Indicate the total time spent initially Indexing the collection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Indicate the total subsequent time spent Maintaining the collection – subsequent harvesting &amp; indexing. 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w transatlantic link, possibly a busy server, harvested via tokens 300 records per time, for a 500k dbs this equates to approx 1600 'harvests'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vesting To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sitory U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S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/list se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ed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 Si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st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s Encount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r Rec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ing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Harvest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Index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Mainten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rs.nasa.gov/?verb=Identif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24:00Z</dcterms:created>
  <dc:creator>mmoffat</dc:creator>
  <dc:description/>
  <cp:keywords/>
  <dc:language>en-US</dc:language>
  <cp:lastModifiedBy>mmoffat</cp:lastModifiedBy>
  <cp:lastPrinted>2005-09-06T15:50:00Z</cp:lastPrinted>
  <dcterms:modified xsi:type="dcterms:W3CDTF">2005-09-08T10:46:00Z</dcterms:modified>
  <cp:revision>17</cp:revision>
  <dc:subject/>
  <dc:title>Record of OAI Repository Harvests for Perx Project</dc:title>
</cp:coreProperties>
</file>