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cord of ‘Other’ Target Issues for Pe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5/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son Boo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son books engineering catalogue is available to Perx via FTP.   FTP details are as follow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P: ntftp.pearsoned-ema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name:GenericExtrac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word: XX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(Provided details of any actions required to initially set up functioning target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h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(provided details of any actions required to maintain functioning target including date, actions and approximate time spent e.g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/07/05  Pearson Collection Updated via FTP &amp; reindexed.  Approximate administrative time spent 60 min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son-Target Administrator contact is Richard Cross (Richard.cross@pearson.co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up Successfu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/Part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roximate time spent Setting up targ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54:00Z</dcterms:created>
  <dc:creator>mmoffat</dc:creator>
  <dc:description/>
  <cp:keywords/>
  <dc:language>en-US</dc:language>
  <cp:lastModifiedBy>mmoffat</cp:lastModifiedBy>
  <cp:lastPrinted>2005-09-06T15:50:00Z</cp:lastPrinted>
  <dcterms:modified xsi:type="dcterms:W3CDTF">2005-09-08T11:12:00Z</dcterms:modified>
  <cp:revision>8</cp:revision>
  <dc:subject/>
  <dc:title>Record of OAI Repository Harvests for Perx Project</dc:title>
</cp:coreProperties>
</file>