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cord of Z39.50 Target Setup/Issues for Perx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5/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er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: aerade.cranfield.ac.uk or 138.250.25.130</w:t>
              <w:br/>
              <w:t xml:space="preserve">port : 2102 </w:t>
              <w:br/>
              <w:t>database : aerade</w:t>
              <w:br/>
              <w:t>Username/password: not requir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ovided details of any actions required to initially set up functioning Z target e.g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ade Z39.50 target administrator contacted regarding format of returned records.  Email discussion with Administrator resulted in successful setup on 23/05/05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rovided details of any actions required to maintain functioning Z target including date, actions and approximate time spent e.g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/07/05 Z target in Perx demonstrator not functioning.  Aerade administrator contacted.   No reply until 21/07/05 (thus target unavailable).   Problem due to Aerade server downtime. Now Rectified.  Approximate administrative time spent 90mi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ade Z-Target Administrator contact is Paul Needham [paul.needham11@btinternet.com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set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Z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7:00Z</dcterms:created>
  <dc:creator>mmoffat</dc:creator>
  <dc:description/>
  <cp:keywords/>
  <dc:language>en-US</dc:language>
  <cp:lastModifiedBy>mmoffat</cp:lastModifiedBy>
  <cp:lastPrinted>2005-09-07T09:44:00Z</cp:lastPrinted>
  <dcterms:modified xsi:type="dcterms:W3CDTF">2005-09-07T09:23:00Z</dcterms:modified>
  <cp:revision>10</cp:revision>
  <dc:subject/>
  <dc:title>Record of OAI Repository Harvests for Perx Project</dc:title>
</cp:coreProperties>
</file>