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erx Content Listing  </w:t>
      </w:r>
      <w:r>
        <w:rPr>
          <w:b w:val="false"/>
        </w:rPr>
        <w:t>(v1.3  11/01/06)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rticl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hesis &amp; Dissertation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cal Report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ok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earning and Teaching Resourc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ey Websit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dustry New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ew Job Announcement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Two Categories dropped compared with Xtra (Latest Research, ePrint Archives ) &amp; One Category added (Thesis &amp; Disserta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Prints U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ent Advances in Manufactur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Engineering E-journal Search Eng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ersc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OP Electronic Journals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D </w:t>
      </w:r>
      <w:r>
        <w:rPr>
          <w:highlight w:val="yellow"/>
        </w:rPr>
        <w:t>DSpace at MIT (c. 10k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ttp://dspace.mit.edu/oai/request?verb=Identify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D </w:t>
      </w:r>
      <w:r>
        <w:rPr>
          <w:highlight w:val="yellow"/>
        </w:rPr>
        <w:t>Directory of Open Access Journals (Engineering &amp; Technology Set &gt;2.4k)</w:t>
      </w:r>
    </w:p>
    <w:p>
      <w:pPr>
        <w:pStyle w:val="Normal"/>
        <w:ind w:left="72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doaj.org/oai.article?verb=Identify</w:t>
        </w:r>
      </w:hyperlink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harvest the technology &amp; engineering set only)</w:t>
      </w:r>
    </w:p>
    <w:p>
      <w:pPr>
        <w:pStyle w:val="Normal"/>
        <w:numPr>
          <w:ilvl w:val="0"/>
          <w:numId w:val="3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D </w:t>
      </w:r>
      <w:r>
        <w:rPr>
          <w:highlight w:val="yellow"/>
        </w:rPr>
        <w:t>Australian Research Repositories Online to the World (ARROW) (&gt;7k but multidisciplinary)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http://search.arrow.edu.au/apps/ArrowUI/OAIHandler?verb=Identif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sis &amp; Dissertation (</w:t>
      </w:r>
      <w:r>
        <w:rPr>
          <w:b/>
          <w:sz w:val="22"/>
          <w:szCs w:val="22"/>
          <w:highlight w:val="yellow"/>
          <w:u w:val="single"/>
        </w:rPr>
        <w:t>NEW CATEGORY)</w:t>
      </w:r>
    </w:p>
    <w:p>
      <w:pPr>
        <w:pStyle w:val="Normal"/>
        <w:numPr>
          <w:ilvl w:val="0"/>
          <w:numId w:val="7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D </w:t>
      </w:r>
      <w:r>
        <w:rPr>
          <w:highlight w:val="yellow"/>
        </w:rPr>
        <w:t>Networked Digital Library of Thesis and Dissertations Union Catalog (NDLTD) (&gt;200k but multidisciplinary)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e http://alcme.oclc.org/ndltd/index.htm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al Repor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ISTI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SA Technical Repor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CA </w:t>
      </w:r>
      <w:r>
        <w:rPr/>
        <w:t>Technical Reports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ADD </w:t>
      </w:r>
      <w:r>
        <w:rPr>
          <w:highlight w:val="yellow"/>
        </w:rPr>
        <w:t>Aeronautical Research Council Reports (&gt;3k)</w:t>
      </w:r>
    </w:p>
    <w:p>
      <w:pPr>
        <w:pStyle w:val="Normal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ntrs.nasa.gov/?verb=Identify</w:t>
        </w:r>
      </w:hyperlink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harvest the ARC set only)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highlight w:val="yellow"/>
        </w:rPr>
        <w:t>ADD Caltech Earthquake Engineering Research Laboratory Technical Reports (&gt;1.8k)</w:t>
      </w:r>
    </w:p>
    <w:p>
      <w:pPr>
        <w:pStyle w:val="Normal"/>
        <w:ind w:left="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caltecheerl.library.caltech.edu/perl/oai2?verb=Identify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DD Energy Citations Database (size not known)</w:t>
      </w:r>
    </w:p>
    <w:p>
      <w:pPr>
        <w:pStyle w:val="Normal"/>
        <w:ind w:left="72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ntrs.nasa.gov/?verb=Identify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harvest the ecd.osti.gov, set name "information Bridge" only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o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PAC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arson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rning and Teaching Resource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SearchLT Engineering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GROW</w:t>
      </w:r>
    </w:p>
    <w:p>
      <w:pPr>
        <w:pStyle w:val="Normal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DD DLNET (</w:t>
      </w:r>
      <w:r>
        <w:rPr>
          <w:highlight w:val="yellow"/>
        </w:rPr>
        <w:t>size not known)</w:t>
      </w:r>
    </w:p>
    <w:p>
      <w:pPr>
        <w:pStyle w:val="Normal"/>
        <w:ind w:left="72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dlnet.vt.edu/oai2/OAIProvider?verb=Identify</w:t>
        </w:r>
      </w:hyperlink>
    </w:p>
    <w:p>
      <w:pPr>
        <w:pStyle w:val="Normal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ADD NEEDS  (size not known)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hyperlink r:id="rId7">
        <w:r>
          <w:rPr>
            <w:rStyle w:val="InternetLink"/>
            <w:sz w:val="22"/>
            <w:szCs w:val="22"/>
          </w:rPr>
          <w:t>http://www.needs.org/servlet/oai2?verb=Identify</w:t>
        </w:r>
      </w:hyperlink>
    </w:p>
    <w:p>
      <w:pPr>
        <w:pStyle w:val="Normal"/>
        <w:numPr>
          <w:ilvl w:val="0"/>
          <w:numId w:val="10"/>
        </w:numPr>
        <w:rPr>
          <w:sz w:val="22"/>
          <w:szCs w:val="22"/>
          <w:highlight w:val="yellow"/>
        </w:rPr>
      </w:pPr>
      <w:r>
        <w:rPr>
          <w:highlight w:val="yellow"/>
        </w:rPr>
        <w:t>ADD JORUM (c. 200-300)</w:t>
      </w:r>
    </w:p>
    <w:p>
      <w:pPr>
        <w:pStyle w:val="Normal"/>
        <w:ind w:left="360" w:hanging="0"/>
        <w:rPr>
          <w:sz w:val="22"/>
          <w:szCs w:val="22"/>
          <w:highlight w:val="yellow"/>
        </w:rPr>
      </w:pPr>
      <w:hyperlink r:id="rId8">
        <w:r>
          <w:rPr>
            <w:rStyle w:val="InternetLink"/>
            <w:sz w:val="22"/>
            <w:szCs w:val="22"/>
          </w:rPr>
          <w:t>http://repository.jorum.ac.uk/intralibrary/IntraLibrary-OAI?verb=Identify</w:t>
        </w:r>
      </w:hyperlink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ey Websi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EEVL - Best of the Web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EVL Website Search Eng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siga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era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ustry News</w:t>
      </w:r>
    </w:p>
    <w:p>
      <w:pPr>
        <w:pStyle w:val="Normal"/>
        <w:numPr>
          <w:ilvl w:val="0"/>
          <w:numId w:val="4"/>
        </w:numPr>
        <w:rPr/>
      </w:pPr>
      <w:r>
        <w:rPr/>
        <w:t>OneStep Industry New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Job Announcements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neStep Job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/>
      </w:pPr>
      <w:r>
        <w:rPr/>
        <w:t>Other Possiblities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DU – needs a new category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No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lected not to add  Engineering Subject Centre Resource Database, On advice from Phil 10/11/05  http://www.engsc.ac.uk/oai/?verb=Identif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.org/oai.article?verb=Identify" TargetMode="External"/><Relationship Id="rId3" Type="http://schemas.openxmlformats.org/officeDocument/2006/relationships/hyperlink" Target="http://ntrs.nasa.gov/?verb=Identify" TargetMode="External"/><Relationship Id="rId4" Type="http://schemas.openxmlformats.org/officeDocument/2006/relationships/hyperlink" Target="http://caltecheerl.library.caltech.edu/perl/oai2?verb=Identify" TargetMode="External"/><Relationship Id="rId5" Type="http://schemas.openxmlformats.org/officeDocument/2006/relationships/hyperlink" Target="http://ntrs.nasa.gov/?verb=Identify" TargetMode="External"/><Relationship Id="rId6" Type="http://schemas.openxmlformats.org/officeDocument/2006/relationships/hyperlink" Target="http://www.dlnet.vt.edu/oai2/OAIProvider?verb=Identify" TargetMode="External"/><Relationship Id="rId7" Type="http://schemas.openxmlformats.org/officeDocument/2006/relationships/hyperlink" Target="http://www.needs.org/servlet/oai2?verb=Identify" TargetMode="External"/><Relationship Id="rId8" Type="http://schemas.openxmlformats.org/officeDocument/2006/relationships/hyperlink" Target="http://repository.jorum.ac.uk/intralibrary/IntraLibrary-OAI?verb=Identif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0:00Z</dcterms:created>
  <dc:creator>Michael Breaks</dc:creator>
  <dc:description/>
  <cp:keywords/>
  <dc:language>en-US</dc:language>
  <cp:lastModifiedBy>mmoffat</cp:lastModifiedBy>
  <dcterms:modified xsi:type="dcterms:W3CDTF">2006-01-11T09:33:00Z</dcterms:modified>
  <cp:revision>4</cp:revision>
  <dc:subject/>
  <dc:title>Agreed Category Listing</dc:title>
</cp:coreProperties>
</file>